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IEWASC v1.0 - (C)Copyright 1994, Michel Pelletier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y to make this doc as good as possible, *but* i'am a french Canad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make some english mistake. If you find some errors or you have any sugg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/or comment, just send me a message via DOVE-Net SysOp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el Pelletier, makes *NO* warranty, express or implied,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s, manuals, or any related item, their quality, performance,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.  It is the sole responsibility of the user and/or purcha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to determine the suitability of the product for any purpose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Michel Pelletier be held liable for direct, indirect,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cidental damages resulting from any defect or omission in the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or other related items an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Michel Pelletier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and/or purchaser of this product is entitled to us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ir personal use, on a single electronic Bulletin Board System (BB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A single BBS may consist of one or more computers, so long a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re elements of the same BBS, existing at a single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nd/or purchaser is not entitled to sell or transfer reproduc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manual or related items to other parties whether electronic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nor to rent or lease this product without prior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 Pelletier.  Any violation of this copyright is a violation of Fede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carry a fine of up to $50,000, or imprisonment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You only need to e-mail me if you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 concept!!!! just e-mail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Rider BBS (418) 871-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1:240/507 (via Bab-O-Mani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VE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ASC display text file using Synchronet Ctrl-A color code in full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ll Ctrl-A codes! DOS wildcards are supported. Pause and Escap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file. You need an ANSI driver installed in your config.sy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correctly. (It won't be a problem since you're running a bb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VIEWASC filename       (DOS wildcards are o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